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ence to Individual Formula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ormula method is explained in detail. Som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so been supplied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ies used throughout this referenc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A TRIAL LIMITE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manual includes chapters covering every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, with hundreds of examples. This version show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chapters covering 8 formula methods, although all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 method are operational in this version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 formula methods in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users will use a select number of formula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specific methods used by each user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ant on the users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hree screens - B/S, I/S and C/S. In most cases any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may be used in all three screens. A few methods are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B/S or I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will be entered in one of two formats, Dollar o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and Percentage. After you have selected a formula method,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ompt you for one of thes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methods calculate the current account based on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account. In this case you will be prompted for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or sub-account's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 of th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 to using the method, including advice on the use of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ome cases FW needs to override your metho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ish to enter a Dollar amount for a yearly B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and expect a geometric growth where the prior balance is $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 knows that a progression from $0 is not possible. Inst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ula method most similar to the one selecte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ERROR MESSAGE WILL BE RETU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 opening Balance Sheet is entered by the user,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is needed for either the Income Statement or the Cas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in the first forecast period, whether that be a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rterly or annual period, and you select a formula metho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historical Income or Cash Statement amount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ed for the necessary historical information.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growth and geometric progressions from the first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